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「日仏整形外科学会入会申込書」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年　　　月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氏　名　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読　み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ローマ字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性　別　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生年月日　：　　　　　　年　　　月　　　日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　齢　　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勤務先　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勤務先住所：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欧　文　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ＴＥＬ．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ＦＡＸ．　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自宅住所　：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欧　文　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ＴＥＬ．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ＦＡＸ．　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Ｅ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-mail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郵送先　　：自宅　勤務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9:00Z</dcterms:created>
  <dc:creator>owner</dc:creator>
  <dc:description/>
  <dc:language>en-US</dc:language>
  <cp:lastModifiedBy>owner</cp:lastModifiedBy>
  <cp:lastPrinted>2024-02-21T07:23:00Z</cp:lastPrinted>
  <dcterms:modified xsi:type="dcterms:W3CDTF">2024-02-2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